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6972"/>
        <w:gridCol w:w="1252"/>
      </w:tblGrid>
      <w:tr>
        <w:trPr>
          <w:trHeight w:val="127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</w:rPr>
              <w:t>ΔΥΤΙΚΟΥ ΤΟΜΕΑ ΑΤΤΙΚΗ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20"/>
                <w:sz w:val="4"/>
                <w:szCs w:val="4"/>
              </w:rPr>
              <w:t>5</w:t>
            </w:r>
          </w:p>
          <w:p>
            <w:pPr>
              <w:pStyle w:val="TextBody"/>
              <w:spacing w:lineRule="auto" w:line="288"/>
              <w:ind w:right="0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20"/>
                <w:sz w:val="4"/>
                <w:szCs w:val="4"/>
              </w:rPr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ΔΗΜΟΣ ΙΛΙΟΥ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213 2030019 και 213 2030029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sz w:val="20"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/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67"/>
        <w:gridCol w:w="1437"/>
        <w:gridCol w:w="1559"/>
        <w:gridCol w:w="567"/>
        <w:gridCol w:w="1417"/>
        <w:gridCol w:w="156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    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  <w:t>\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9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Katherina Tsikki</cp:lastModifiedBy>
  <cp:lastPrinted>2013-11-18T11:24:00Z</cp:lastPrinted>
  <dcterms:modified xsi:type="dcterms:W3CDTF">2014-09-23T12:29:00Z</dcterms:modified>
  <cp:revision>2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